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TR</w:t>
      </w:r>
      <w:r>
        <w:rPr>
          <w:rFonts w:cs="Times New Roman" w:ascii="Times New Roman" w:hAnsi="Times New Roman"/>
          <w:b/>
          <w:lang w:val="fr-FR"/>
        </w:rPr>
        <w:t>Ư</w:t>
      </w:r>
      <w:r>
        <w:rPr>
          <w:rFonts w:cs="Times New Roman" w:ascii="Times New Roman" w:hAnsi="Times New Roman"/>
          <w:b/>
          <w:lang w:val="fr-FR"/>
        </w:rPr>
        <w:t>ỜNG THCS YÊ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lang w:val="fr-FR"/>
        </w:rPr>
        <w:t>Năm học: 2019 - 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lang w:val="fr-FR"/>
        </w:rPr>
        <w:t>Tuần thứ 49: Từ ngày 13 tháng 07 năm 2020 đến  ngày 19  tháng 07 năm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lang w:val="fr-FR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rực tuần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134"/>
        <w:gridCol w:w="993"/>
        <w:gridCol w:w="3523"/>
        <w:gridCol w:w="983"/>
        <w:gridCol w:w="992"/>
        <w:gridCol w:w="116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áng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hiều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 dung phát sinh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3/07/20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1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4/07/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5/07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6/07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7/07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8/07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9/07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L</w:t>
      </w:r>
      <w:r>
        <w:rPr>
          <w:rFonts w:cs="Times New Roman" w:ascii="Times New Roman" w:hAnsi="Times New Roman"/>
          <w:b/>
          <w:i/>
          <w:sz w:val="22"/>
          <w:szCs w:val="22"/>
          <w:lang w:val="vi-VN"/>
        </w:rPr>
        <w:t>ưu ý:</w:t>
      </w:r>
      <w:r>
        <w:rPr>
          <w:rFonts w:cs="Times New Roman" w:ascii="Times New Roman" w:hAnsi="Times New Roman"/>
          <w:sz w:val="22"/>
          <w:szCs w:val="22"/>
        </w:rPr>
        <w:t xml:space="preserve">   Khi có nhiệm vụ đột xuất, Hiệu trưởng nhà trường sẽ điều chỉnh lại lịch công tác hoặc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ều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 một số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/c GV, NV cho phù hợp tình hình thực tế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578" w:right="57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1:46:00Z</dcterms:created>
  <dc:creator>User</dc:creator>
  <dc:description/>
  <cp:keywords/>
  <dc:language>en-US</dc:language>
  <cp:lastModifiedBy>Admin</cp:lastModifiedBy>
  <cp:lastPrinted>2020-02-03T10:37:00Z</cp:lastPrinted>
  <dcterms:modified xsi:type="dcterms:W3CDTF">2020-02-17T02:04:00Z</dcterms:modified>
  <cp:revision>10</cp:revision>
  <dc:subject/>
  <dc:title>Phßng gi¸o dôc gia l©m</dc:title>
</cp:coreProperties>
</file>